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казом главного врача от 20.01.2023г. №27 в учреждении создана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нкурсная комиссия по отбору лиц, желающих заключить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 СПб ГБУЗ «Городская поликлиника №39» договор о целевом обучении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образовательной программе высше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едседатель комиссии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еститель главного врача по медицинской части  Бекшаева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.А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екретарь комиссии:   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Юрисконсульт Качалова С.В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ы комиссии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ведующая 1-м терапевтическим отделением                                 Богдашова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.В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ведующая 2-м терапевтическим отделением                                 Станкевич А.Н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ведующая 3-м терапевтическим отделением                                 Бороничева А.Л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пециалист по кадрам                                                                          Минорская И.А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851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2:00Z</dcterms:created>
  <dc:creator>Светлана</dc:creator>
  <dc:description/>
  <cp:keywords/>
  <dc:language>en-US</dc:language>
  <cp:lastModifiedBy>User</cp:lastModifiedBy>
  <cp:lastPrinted>2023-01-24T15:18:00Z</cp:lastPrinted>
  <dcterms:modified xsi:type="dcterms:W3CDTF">2023-01-30T07:32:00Z</dcterms:modified>
  <cp:revision>2</cp:revision>
  <dc:subject/>
  <dc:title>САНКТ-ПЕТЕРБУРГСКОЕ</dc:title>
</cp:coreProperties>
</file>